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 по здоровому образу жизн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определить, насколько здоровый образ жизни ведете вы, пройдите небольшой тест:</w:t>
      </w:r>
    </w:p>
    <w:p>
      <w:pPr>
        <w:pStyle w:val="ListParagraph"/>
        <w:numPr>
          <w:ilvl w:val="0"/>
          <w:numId w:val="1"/>
        </w:numPr>
        <w:rPr/>
      </w:pPr>
      <w:r>
        <w:rPr/>
        <w:t>Часто ли вы едите свежие овощи и фрукты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Стараетесь ли вы регулярно употреблять волокнистую пищу, хлеб из отрубей или густого помола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Любите ли вы свою работу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Ограничиваете ли вы употребление животных жиров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Ограничиваете ли вы употребление сахара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Занимаетесь ли вы чем-нибудь помимо работы (хобби)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Есть ли у вас человек, которого вы любите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Часто ли вам бывает скучно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Занимаетесь ли вы видами спорта, опасными для здоровья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Вы курите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Вы употребляете алкоголь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Ваш вес в норме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Часто ли вы волнуетесь или беспокоитесь по пустякам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Делаете ли вы каждое утро зарядку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Употребляете ли вы снотворное перед сном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Часто ли вам приходится покупать лекарства? (да – 0 баллов, нет – 1 балл).</w:t>
      </w:r>
    </w:p>
    <w:p>
      <w:pPr>
        <w:pStyle w:val="ListParagraph"/>
        <w:numPr>
          <w:ilvl w:val="0"/>
          <w:numId w:val="1"/>
        </w:numPr>
        <w:rPr/>
      </w:pPr>
      <w:r>
        <w:rPr/>
        <w:t>Часто ли вы проверяете артериальное давление? (да – 1 балл, нет – 0 баллов).</w:t>
      </w:r>
    </w:p>
    <w:p>
      <w:pPr>
        <w:pStyle w:val="ListParagraph"/>
        <w:numPr>
          <w:ilvl w:val="0"/>
          <w:numId w:val="1"/>
        </w:numPr>
        <w:rPr/>
      </w:pPr>
      <w:r>
        <w:rPr/>
        <w:t>Можете ли вы быстро расслабляться? (да – 1 балл, нет – 0 баллов).</w:t>
      </w:r>
    </w:p>
    <w:p>
      <w:pPr>
        <w:pStyle w:val="ListParagraph"/>
        <w:spacing w:before="0" w:after="200"/>
        <w:rPr/>
      </w:pPr>
      <w:r>
        <w:rPr>
          <w:b/>
          <w:bCs/>
          <w:i/>
          <w:iCs/>
        </w:rPr>
        <w:t>Если вы набрали 17-18 баллов, - вы ведете действительно здоровый образ жизни, притом не ради галочки. Если набрали меньше, вам есть, над чем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ser</dc:creator>
  <dc:description/>
  <cp:keywords/>
  <dc:language>en-US</dc:language>
  <cp:lastModifiedBy>Ruslan</cp:lastModifiedBy>
  <dcterms:modified xsi:type="dcterms:W3CDTF">2015-02-10T09:50:00Z</dcterms:modified>
  <cp:revision>2</cp:revision>
  <dc:subject/>
  <dc:title>Анкета  по здоровому образу жизни</dc:title>
</cp:coreProperties>
</file>